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8"/>
          <w:szCs w:val="22"/>
        </w:rPr>
      </w:pPr>
      <w:r>
        <w:rPr>
          <w:rFonts w:cs="Calibri" w:ascii="Calibri" w:hAnsi="Calibri"/>
          <w:sz w:val="48"/>
          <w:szCs w:val="22"/>
        </w:rPr>
        <w:t>Prophylaxis and Treatment of Difficult Group Behaviour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preventive/prophylactic manoevres</w:t>
      </w:r>
    </w:p>
    <w:p>
      <w:pPr>
        <w:pStyle w:val="Normal"/>
        <w:widowControl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't get too personally involved with group members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&amp; encourage mutual friendliness &amp; respect (incl. names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from where group members are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hared aims &amp; objectives - really   (? hopes &amp; fears etc.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credentials non-hierarchicall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up a pause button facility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32"/>
          <w:szCs w:val="22"/>
        </w:rPr>
        <w:t>remedial manoeuvers</w:t>
      </w:r>
    </w:p>
    <w:p>
      <w:pPr>
        <w:pStyle w:val="Normal"/>
        <w:widowControl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y time (e.g. review tape/ facilitator stops talking/ allow group to effect rescue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hold up a mirror to the group"/ pressing pause button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 &amp; value the contribution ( ?avoid agreeing/disagreeing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or being </w:t>
      </w:r>
      <w:r>
        <w:rPr>
          <w:rFonts w:cs="Calibri" w:ascii="Calibri" w:hAnsi="Calibri"/>
          <w:sz w:val="22"/>
          <w:szCs w:val="22"/>
          <w:u w:val="single"/>
        </w:rPr>
        <w:t>in</w:t>
      </w:r>
      <w:r>
        <w:rPr>
          <w:rFonts w:cs="Calibri" w:ascii="Calibri" w:hAnsi="Calibri"/>
          <w:sz w:val="22"/>
          <w:szCs w:val="22"/>
        </w:rPr>
        <w:t xml:space="preserve"> the group (as in walking in their collective moccasins - but remaining appropriately detached from any emotional maelstroms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erating dissonance (so long as not too destructive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ng back to task/objective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14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A free resource from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By Ida Darwin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5:00Z</dcterms:created>
  <dc:creator>bigg</dc:creator>
  <dc:description/>
  <cp:keywords/>
  <dc:language>en-US</dc:language>
  <cp:lastModifiedBy>Ramesh Mehay</cp:lastModifiedBy>
  <dcterms:modified xsi:type="dcterms:W3CDTF">2018-05-17T11:25:00Z</dcterms:modified>
  <cp:revision>2</cp:revision>
  <dc:subject/>
  <dc:title>Comms skills cascade - Ida Darwin - 15 6 00 -  difficult group group</dc:title>
</cp:coreProperties>
</file>